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235585</wp:posOffset>
          </wp:positionV>
          <wp:extent cx="2479040" cy="10287000"/>
          <wp:effectExtent l="0" t="0" r="0" b="0"/>
          <wp:wrapTight wrapText="bothSides">
            <wp:wrapPolygon edited="0">
              <wp:start x="1999" y="0"/>
              <wp:lineTo x="1423" y="90"/>
              <wp:lineTo x="1044" y="250"/>
              <wp:lineTo x="1044" y="3769"/>
              <wp:lineTo x="9205" y="4073"/>
              <wp:lineTo x="10736" y="4073"/>
              <wp:lineTo x="10736" y="4442"/>
              <wp:lineTo x="7476" y="4603"/>
              <wp:lineTo x="3260" y="4858"/>
              <wp:lineTo x="1819" y="5088"/>
              <wp:lineTo x="1243" y="5670"/>
              <wp:lineTo x="1044" y="7033"/>
              <wp:lineTo x="1044" y="7128"/>
              <wp:lineTo x="4990" y="7405"/>
              <wp:lineTo x="6143" y="7405"/>
              <wp:lineTo x="3837" y="7614"/>
              <wp:lineTo x="2576" y="7753"/>
              <wp:lineTo x="1531" y="8122"/>
              <wp:lineTo x="1134" y="8516"/>
              <wp:lineTo x="1044" y="9883"/>
              <wp:lineTo x="1621" y="9996"/>
              <wp:lineTo x="2864" y="9996"/>
              <wp:lineTo x="8052" y="10369"/>
              <wp:lineTo x="8539" y="10738"/>
              <wp:lineTo x="3260" y="10924"/>
              <wp:lineTo x="1044" y="11015"/>
              <wp:lineTo x="1134" y="12222"/>
              <wp:lineTo x="3927" y="12591"/>
              <wp:lineTo x="9980" y="13332"/>
              <wp:lineTo x="10646" y="13701"/>
              <wp:lineTo x="10448" y="14070"/>
              <wp:lineTo x="5656" y="14188"/>
              <wp:lineTo x="1044" y="14348"/>
              <wp:lineTo x="1044" y="15576"/>
              <wp:lineTo x="12754" y="17033"/>
              <wp:lineTo x="10845" y="17407"/>
              <wp:lineTo x="10736" y="17776"/>
              <wp:lineTo x="6431" y="18144"/>
              <wp:lineTo x="6233" y="18518"/>
              <wp:lineTo x="1423" y="18565"/>
              <wp:lineTo x="1044" y="18587"/>
              <wp:lineTo x="1044" y="21251"/>
              <wp:lineTo x="1333" y="21482"/>
              <wp:lineTo x="1909" y="21573"/>
              <wp:lineTo x="1999" y="21573"/>
              <wp:lineTo x="17744" y="21573"/>
              <wp:lineTo x="17852" y="21573"/>
              <wp:lineTo x="18519" y="21482"/>
              <wp:lineTo x="18807" y="21156"/>
              <wp:lineTo x="19005" y="18704"/>
              <wp:lineTo x="18429" y="18657"/>
              <wp:lineTo x="13727" y="18518"/>
              <wp:lineTo x="13439" y="18170"/>
              <wp:lineTo x="10736" y="17776"/>
              <wp:lineTo x="10736" y="17407"/>
              <wp:lineTo x="13529" y="17407"/>
              <wp:lineTo x="18717" y="17172"/>
              <wp:lineTo x="18519" y="16873"/>
              <wp:lineTo x="17852" y="16644"/>
              <wp:lineTo x="17456" y="16296"/>
              <wp:lineTo x="18609" y="15971"/>
              <wp:lineTo x="18717" y="15507"/>
              <wp:lineTo x="17942" y="15277"/>
              <wp:lineTo x="17456" y="15181"/>
              <wp:lineTo x="18141" y="15181"/>
              <wp:lineTo x="18717" y="14999"/>
              <wp:lineTo x="18717" y="14209"/>
              <wp:lineTo x="17654" y="14118"/>
              <wp:lineTo x="15637" y="14070"/>
              <wp:lineTo x="18717" y="13819"/>
              <wp:lineTo x="18807" y="13562"/>
              <wp:lineTo x="18429" y="13493"/>
              <wp:lineTo x="16699" y="13332"/>
              <wp:lineTo x="18429" y="12960"/>
              <wp:lineTo x="18717" y="12591"/>
              <wp:lineTo x="18429" y="12104"/>
              <wp:lineTo x="17078" y="12035"/>
              <wp:lineTo x="11998" y="11849"/>
              <wp:lineTo x="13241" y="11849"/>
              <wp:lineTo x="14484" y="11662"/>
              <wp:lineTo x="14393" y="11480"/>
              <wp:lineTo x="15637" y="11480"/>
              <wp:lineTo x="18717" y="11224"/>
              <wp:lineTo x="18807" y="9419"/>
              <wp:lineTo x="18033" y="9350"/>
              <wp:lineTo x="14393" y="9254"/>
              <wp:lineTo x="17852" y="9254"/>
              <wp:lineTo x="18807" y="9189"/>
              <wp:lineTo x="18717" y="6920"/>
              <wp:lineTo x="18429" y="6803"/>
              <wp:lineTo x="17654" y="6664"/>
              <wp:lineTo x="18231" y="6664"/>
              <wp:lineTo x="18717" y="6477"/>
              <wp:lineTo x="18807" y="5345"/>
              <wp:lineTo x="18321" y="5253"/>
              <wp:lineTo x="16501" y="5184"/>
              <wp:lineTo x="16591" y="5067"/>
              <wp:lineTo x="10646" y="4858"/>
              <wp:lineTo x="5458" y="4810"/>
              <wp:lineTo x="10736" y="4442"/>
              <wp:lineTo x="10736" y="4073"/>
              <wp:lineTo x="12574" y="4073"/>
              <wp:lineTo x="18717" y="3795"/>
              <wp:lineTo x="18897" y="276"/>
              <wp:lineTo x="18231" y="42"/>
              <wp:lineTo x="17744" y="0"/>
              <wp:lineTo x="19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2479040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13:00Z</dcterms:created>
  <dc:creator>Osorio</dc:creator>
  <dc:description/>
  <cp:keywords/>
  <dc:language>en-US</dc:language>
  <cp:lastModifiedBy>Osorio</cp:lastModifiedBy>
  <dcterms:modified xsi:type="dcterms:W3CDTF">2019-04-08T15:13:00Z</dcterms:modified>
  <cp:revision>2</cp:revision>
  <dc:subject/>
  <dc:title/>
</cp:coreProperties>
</file>