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1396365</wp:posOffset>
          </wp:positionV>
          <wp:extent cx="7251065" cy="1944370"/>
          <wp:effectExtent l="0" t="0" r="0" b="0"/>
          <wp:wrapTight wrapText="bothSides">
            <wp:wrapPolygon edited="0">
              <wp:start x="-14" y="2624"/>
              <wp:lineTo x="-14" y="19335"/>
              <wp:lineTo x="158" y="20728"/>
              <wp:lineTo x="432" y="21371"/>
              <wp:lineTo x="461" y="21371"/>
              <wp:lineTo x="21066" y="21371"/>
              <wp:lineTo x="21123" y="21371"/>
              <wp:lineTo x="21397" y="20728"/>
              <wp:lineTo x="21600" y="19335"/>
              <wp:lineTo x="21600" y="10551"/>
              <wp:lineTo x="1815" y="9212"/>
              <wp:lineTo x="43" y="2624"/>
              <wp:lineTo x="-14" y="262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065" cy="194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6:00Z</dcterms:created>
  <dc:creator>Osorio</dc:creator>
  <dc:description/>
  <cp:keywords/>
  <dc:language>en-US</dc:language>
  <cp:lastModifiedBy>Osorio</cp:lastModifiedBy>
  <dcterms:modified xsi:type="dcterms:W3CDTF">2019-04-08T13:47:00Z</dcterms:modified>
  <cp:revision>1</cp:revision>
  <dc:subject/>
  <dc:title/>
</cp:coreProperties>
</file>